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97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03:06Z</dcterms:created>
  <dc:creator>Administrator</dc:creator>
  <dc:description/>
  <dc:language>en-US</dc:language>
  <cp:lastModifiedBy>WPS123</cp:lastModifiedBy>
  <dcterms:modified xsi:type="dcterms:W3CDTF">2025-10-17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814D88EC4345BD1F6ED4429ED1F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NkNjQwOGUwYmE4OWNiYmIzMzkwZTEzNmQwYjBiYTYiLCJ1c2VySWQiOiIzOTMxMDM3NjMifQ==</vt:lpwstr>
  </property>
</Properties>
</file>